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tabs>
          <w:tab w:val="clear" w:pos="2268"/>
          <w:tab w:val="right" w:pos="255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340</wp:posOffset>
            </wp:positionH>
            <wp:positionV relativeFrom="paragraph">
              <wp:posOffset>-1494155</wp:posOffset>
            </wp:positionV>
            <wp:extent cx="1638300" cy="438150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sender"/>
        <w:tabs>
          <w:tab w:val="clear" w:pos="2268"/>
          <w:tab w:val="righ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ender"/>
        <w:tabs>
          <w:tab w:val="clear" w:pos="2268"/>
          <w:tab w:val="righ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ender"/>
        <w:tabs>
          <w:tab w:val="clear" w:pos="2268"/>
          <w:tab w:val="righ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E6E6E6" w:val="clear"/>
        <w:ind w:right="3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zugsanzeige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76"/>
        <w:gridCol w:w="1286"/>
        <w:gridCol w:w="643"/>
        <w:gridCol w:w="1671"/>
        <w:gridCol w:w="23"/>
        <w:gridCol w:w="1237"/>
      </w:tblGrid>
      <w:tr>
        <w:trPr/>
        <w:tc>
          <w:tcPr>
            <w:tcW w:w="4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Strasse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dministrative Wohnungsnr. 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ckwerk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  <w:t xml:space="preserve">Zimm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st am (Tag, Monat, Jahr)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schäftslokalmieter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863051361"/>
            <w:bookmarkStart w:id="1" w:name="__Fieldmark__3_286305136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rPr/>
            </w:pPr>
            <w:bookmarkStart w:id="2" w:name="Kontrollkästchen2"/>
            <w:bookmarkEnd w:id="2"/>
            <w:r>
              <w:rPr/>
              <w:t>Wohnungsmieter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863051361"/>
            <w:bookmarkStart w:id="4" w:name="__Fieldmark__4_2863051361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immermieter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2863051361"/>
            <w:bookmarkStart w:id="6" w:name="__Fieldmark__5_2863051361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253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</w:t>
              <w:tab/>
              <w:t>als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amilienmitglied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2863051361"/>
            <w:bookmarkStart w:id="8" w:name="__Fieldmark__7_2863051361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ast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2863051361"/>
            <w:bookmarkStart w:id="10" w:name="__Fieldmark__8_2863051361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usangestellt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9_2863051361"/>
            <w:bookmarkStart w:id="12" w:name="__Fieldmark__9_2863051361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ingezogen: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nkubinatspartner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0_2863051361"/>
            <w:bookmarkStart w:id="14" w:name="__Fieldmark__10_2863051361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Familienname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Vorname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Heimatort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Beruf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Geburtsdatum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fess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vil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Woher gekommen: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ümlang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153035</wp:posOffset>
                      </wp:positionV>
                      <wp:extent cx="160020" cy="4572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5720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32760 w 907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1.55pt;margin-top:12.05pt;width:12.5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me, Vorname, evtl. Firmenstempel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zur Anmeldung verpflichteten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14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seigentümers bzw. Logisgeber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Unterschrift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  <w:tab w:val="left" w:pos="38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  <w:tab w:val="left" w:pos="38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>Bitte wend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szug aus dem Gemeindegesetz GG des Kantons Zürich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ind w:left="851" w:right="327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  <w:t xml:space="preserve">§ 33a </w:t>
        <w:tab/>
      </w:r>
      <w:r>
        <w:rPr>
          <w:szCs w:val="22"/>
          <w:vertAlign w:val="superscript"/>
        </w:rPr>
        <w:t>1</w:t>
      </w:r>
      <w:r>
        <w:rPr/>
        <w:t xml:space="preserve"> Vermieter und Logisgeber melden der Gemeinde den Ein- oder Auszug von Mietern bzw. Logisnehmern. Sie geben insbesondere die Angaben nach § 37d Abs. 1 lit. b bekannt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  <w:t>§ 34</w:t>
        <w:tab/>
      </w:r>
      <w:r>
        <w:rPr>
          <w:szCs w:val="22"/>
          <w:vertAlign w:val="superscript"/>
        </w:rPr>
        <w:t>1</w:t>
      </w:r>
      <w:r>
        <w:rPr/>
        <w:t xml:space="preserve"> Die Meldefrist beträgt 14 Tage ab Eintritt des zu meldenden Ereigniss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  <w:t>§ 35</w:t>
        <w:tab/>
        <w:t>Meldepflichtig ist auch, wer eine meldepflichtige Person aufnimmt. Beherbergungsbetriebe haben eine Gästekontrolle zu führen. Der Meldeschein ist der Polizei zur Verfügung zu stelle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  <w:t>§ 37d.</w:t>
        <w:tab/>
      </w:r>
      <w:r>
        <w:rPr>
          <w:szCs w:val="22"/>
          <w:vertAlign w:val="superscript"/>
        </w:rPr>
        <w:t>1</w:t>
      </w:r>
      <w:r>
        <w:rPr/>
        <w:t xml:space="preserve"> Die Grundeigentümer sind verpflichtet, unentgeltlich und entsprechend den Vorgaben der Koordinationsstell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  <w:t>b) beim Abschluss eines Mietvertrages dem Mieter einen Wohnungsausweis mit folgenden Angaben auszuhändigen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  <w:t>1. Gebäude und amtliche Wohnungsnumme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  <w:t>2. Namen und Vorname des Mieter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  <w:t>3. Name und Adresse des Vermieters bzw. der Liegenschaften-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  <w:t>verwaltung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  <w:t>4. Beginn des Mietverhältniss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  <w:t>c) beim Abschluss eines schriftlichen Mietvertrages die amtliche Wohnungsnummer im Mietvertrag einzutrage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>
          <w:szCs w:val="22"/>
          <w:vertAlign w:val="superscript"/>
        </w:rPr>
        <w:t>2</w:t>
      </w:r>
      <w:r>
        <w:rPr/>
        <w:t xml:space="preserve"> Hat ein Grundeigentümer eine Liegenschaftenverwaltung eingesetzt, obliegt dieser die Erfüllung der Aufgaben nach Art. 1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  <w:t xml:space="preserve">§ 39 </w:t>
        <w:tab/>
      </w:r>
      <w:r>
        <w:rPr>
          <w:szCs w:val="22"/>
          <w:vertAlign w:val="superscript"/>
        </w:rPr>
        <w:t>1</w:t>
      </w:r>
      <w:r>
        <w:rPr/>
        <w:t xml:space="preserve"> Mit Busse wird bestraft, we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  <w:t>a) Melde- und Auskunftspflichten nach § 32-35 verletzt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tabs>
          <w:tab w:val="clear" w:pos="709"/>
          <w:tab w:val="left" w:pos="993" w:leader="none"/>
          <w:tab w:val="left" w:pos="1077" w:leader="none"/>
        </w:tabs>
        <w:ind w:left="851" w:right="327" w:hanging="0"/>
        <w:rPr/>
      </w:pPr>
      <w:r>
        <w:rPr/>
        <w:t>b) Mitwirkungspflichten nach § 37d verletzt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ind w:left="851" w:right="327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shd w:fill="F3F3F3" w:val="clear"/>
        <w:ind w:left="851" w:right="327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UrdLauftextBlocksatz"/>
        <w:ind w:left="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2381" w:gutter="0" w:header="765" w:top="3119" w:footer="215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60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BEVÖLKERUNGSDIENS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5545</wp:posOffset>
              </wp:positionH>
              <wp:positionV relativeFrom="page">
                <wp:posOffset>216535</wp:posOffset>
              </wp:positionV>
              <wp:extent cx="1080135" cy="321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3pt;mso-wrap-distance-left:0pt;mso-wrap-distance-right:0pt;mso-wrap-distance-top:0pt;mso-wrap-distance-bottom:0pt;margin-top:17.0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>Einwohnerkontrolle</w:t>
    </w:r>
    <w:r>
      <w:rPr>
        <w:b/>
        <w:sz w:val="16"/>
        <w:szCs w:val="16"/>
      </w:rPr>
      <w:tab/>
      <w:tab/>
    </w:r>
    <w:r>
      <w:rPr>
        <w:sz w:val="16"/>
        <w:szCs w:val="16"/>
      </w:rPr>
      <w:br/>
      <w:t>Tel</w:t>
      <w:tab/>
      <w:t>044 817 75 20</w:t>
      <w:tab/>
    </w:r>
  </w:p>
  <w:p>
    <w:pPr>
      <w:pStyle w:val="Header"/>
      <w:tabs>
        <w:tab w:val="clear" w:pos="4536"/>
        <w:tab w:val="clear" w:pos="9072"/>
        <w:tab w:val="left" w:pos="360" w:leader="none"/>
        <w:tab w:val="center" w:pos="6237" w:leader="none"/>
        <w:tab w:val="right" w:pos="7371" w:leader="none"/>
      </w:tabs>
      <w:rPr/>
    </w:pPr>
    <w:r>
      <w:rPr>
        <w:sz w:val="16"/>
        <w:szCs w:val="16"/>
        <w:lang w:val="en-US"/>
      </w:rPr>
      <w:t>Fax</w:t>
      <w:tab/>
      <w:t>044 818</w:t>
    </w:r>
    <w:r>
      <w:rPr>
        <w:lang w:val="en-US"/>
      </w:rPr>
      <w:t xml:space="preserve"> </w:t>
    </w:r>
    <w:r>
      <w:rPr>
        <w:sz w:val="16"/>
        <w:szCs w:val="16"/>
        <w:lang w:val="en-US"/>
      </w:rPr>
      <w:t>01 18</w:t>
    </w:r>
    <w:r>
      <w:rPr>
        <w:lang w:val="en-US"/>
      </w:rPr>
      <w:tab/>
      <w:tab/>
    </w:r>
    <w:r>
      <w:rPr>
        <w:sz w:val="16"/>
        <w:szCs w:val="16"/>
        <w:lang w:val="en-US"/>
      </w:rPr>
      <w:br/>
    </w:r>
    <w:hyperlink r:id="rId1">
      <w:r>
        <w:rPr>
          <w:rStyle w:val="InternetLink"/>
          <w:sz w:val="16"/>
          <w:szCs w:val="16"/>
          <w:lang w:val="en-US"/>
        </w:rPr>
        <w:t>einwohnerkontrolle@ruemlang.zh.ch</w:t>
      </w:r>
    </w:hyperlink>
    <w:r>
      <w:rPr>
        <w:sz w:val="16"/>
        <w:szCs w:val="16"/>
        <w:lang w:val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3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60"/>
    </w:pPr>
    <w:rPr>
      <w:rFonts w:eastAsia="SimSun;宋体"/>
      <w:szCs w:val="24"/>
      <w:lang w:val="de-DE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UrdRoot">
    <w:name w:val="Urd_Root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3"/>
      <w:lang w:val="de-CH" w:bidi="ar-SA" w:eastAsia="zh-CN"/>
    </w:rPr>
  </w:style>
  <w:style w:type="paragraph" w:styleId="UrdLauftextFlattersatz">
    <w:name w:val="Urd_Lauftext Flattersatz"/>
    <w:basedOn w:val="UrdRoot"/>
    <w:qFormat/>
    <w:pPr/>
    <w:rPr/>
  </w:style>
  <w:style w:type="paragraph" w:styleId="UrdLauftextBlocksatz">
    <w:name w:val="Urd_Lauftext Blocksatz"/>
    <w:basedOn w:val="UrdRoot"/>
    <w:qFormat/>
    <w:pPr>
      <w:spacing w:lineRule="atLeast" w:line="260"/>
      <w:jc w:val="both"/>
    </w:pPr>
    <w:rPr/>
  </w:style>
  <w:style w:type="paragraph" w:styleId="UrdTitel1">
    <w:name w:val="Urd_Titel 1"/>
    <w:basedOn w:val="UrdRoot"/>
    <w:qFormat/>
    <w:pPr/>
    <w:rPr>
      <w:b/>
      <w:sz w:val="50"/>
    </w:rPr>
  </w:style>
  <w:style w:type="paragraph" w:styleId="UrdTitel2">
    <w:name w:val="Urd_Titel 2"/>
    <w:basedOn w:val="UrdRoot"/>
    <w:qFormat/>
    <w:pPr/>
    <w:rPr>
      <w:b/>
      <w:sz w:val="36"/>
    </w:rPr>
  </w:style>
  <w:style w:type="paragraph" w:styleId="UrdFormular">
    <w:name w:val="Urd_Formular"/>
    <w:basedOn w:val="UrdRoot"/>
    <w:qFormat/>
    <w:pPr>
      <w:tabs>
        <w:tab w:val="clear" w:pos="709"/>
        <w:tab w:val="left" w:pos="3969" w:leader="underscore"/>
        <w:tab w:val="left" w:pos="4253" w:leader="none"/>
        <w:tab w:val="left" w:pos="8222" w:leader="underscore"/>
      </w:tabs>
      <w:spacing w:lineRule="atLeast" w:line="260"/>
    </w:pPr>
    <w:rPr/>
  </w:style>
  <w:style w:type="paragraph" w:styleId="UrdTitel3">
    <w:name w:val="Urd_Titel 3"/>
    <w:basedOn w:val="UrdRoot"/>
    <w:qFormat/>
    <w:pPr/>
    <w:rPr>
      <w:b/>
      <w:sz w:val="28"/>
    </w:rPr>
  </w:style>
  <w:style w:type="paragraph" w:styleId="UrdTitel4">
    <w:name w:val="Urd_Titel 4"/>
    <w:basedOn w:val="UrdRoot"/>
    <w:qFormat/>
    <w:pPr/>
    <w:rPr>
      <w:b/>
    </w:rPr>
  </w:style>
  <w:style w:type="paragraph" w:styleId="UrdBeilagenAufzhlung">
    <w:name w:val="Urd_BeilagenAufzählung"/>
    <w:basedOn w:val="UrdRoot"/>
    <w:qFormat/>
    <w:pPr>
      <w:numPr>
        <w:ilvl w:val="0"/>
        <w:numId w:val="1"/>
      </w:numPr>
      <w:ind w:left="0" w:hanging="0"/>
    </w:pPr>
    <w:rPr/>
  </w:style>
  <w:style w:type="paragraph" w:styleId="UrdBeilagenTitel">
    <w:name w:val="Urd_BeilagenTitel"/>
    <w:basedOn w:val="UrdRoot"/>
    <w:qFormat/>
    <w:pPr>
      <w:spacing w:before="780" w:after="0"/>
    </w:pPr>
    <w:rPr/>
  </w:style>
  <w:style w:type="paragraph" w:styleId="UrdKopieAufzhlung">
    <w:name w:val="Urd_KopieAufzählung"/>
    <w:basedOn w:val="UrdRoot"/>
    <w:qFormat/>
    <w:pPr>
      <w:numPr>
        <w:ilvl w:val="0"/>
        <w:numId w:val="1"/>
      </w:numPr>
      <w:ind w:left="0" w:hanging="0"/>
    </w:pPr>
    <w:rPr>
      <w:sz w:val="16"/>
    </w:rPr>
  </w:style>
  <w:style w:type="paragraph" w:styleId="UrdKopieTitel">
    <w:name w:val="Urd_KopieTitel"/>
    <w:basedOn w:val="UrdRoot"/>
    <w:qFormat/>
    <w:pPr>
      <w:spacing w:before="260" w:after="0"/>
    </w:pPr>
    <w:rPr>
      <w:sz w:val="16"/>
    </w:rPr>
  </w:style>
  <w:style w:type="paragraph" w:styleId="UrdAbsender">
    <w:name w:val="Urd_Absender"/>
    <w:qFormat/>
    <w:pPr>
      <w:widowControl/>
      <w:tabs>
        <w:tab w:val="clear" w:pos="709"/>
        <w:tab w:val="left" w:pos="357" w:leader="none"/>
      </w:tabs>
      <w:bidi w:val="0"/>
      <w:spacing w:lineRule="exact" w:line="260"/>
    </w:pPr>
    <w:rPr>
      <w:rFonts w:ascii="Arial" w:hAnsi="Arial" w:eastAsia="Times New Roman" w:cs="Arial"/>
      <w:color w:val="auto"/>
      <w:sz w:val="16"/>
      <w:szCs w:val="23"/>
      <w:lang w:val="de-CH" w:bidi="ar-SA" w:eastAsia="zh-CN"/>
    </w:rPr>
  </w:style>
  <w:style w:type="paragraph" w:styleId="UrdSeiteNr">
    <w:name w:val="Urd_SeiteNr"/>
    <w:qFormat/>
    <w:pPr>
      <w:widowControl/>
      <w:bidi w:val="0"/>
    </w:pPr>
    <w:rPr>
      <w:rFonts w:ascii="Arial" w:hAnsi="Arial" w:eastAsia="Times New Roman" w:cs="Arial"/>
      <w:color w:val="auto"/>
      <w:sz w:val="22"/>
      <w:szCs w:val="23"/>
      <w:lang w:val="de-CH" w:bidi="ar-SA" w:eastAsia="zh-CN"/>
    </w:rPr>
  </w:style>
  <w:style w:type="paragraph" w:styleId="Absender">
    <w:name w:val="Absender"/>
    <w:basedOn w:val="Normal"/>
    <w:qFormat/>
    <w:pPr>
      <w:tabs>
        <w:tab w:val="clear" w:pos="709"/>
        <w:tab w:val="right" w:pos="2268" w:leader="none"/>
      </w:tabs>
      <w:overflowPunct w:val="false"/>
      <w:autoSpaceDE w:val="false"/>
      <w:textAlignment w:val="baseline"/>
    </w:pPr>
    <w:rPr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inwohnerkontrolle@ruemlang.zh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3:00Z</dcterms:created>
  <dc:creator>Präsidialabteilung</dc:creator>
  <dc:description/>
  <cp:keywords/>
  <dc:language>en-US</dc:language>
  <cp:lastModifiedBy>Isabelle Voget</cp:lastModifiedBy>
  <cp:lastPrinted>2011-03-01T15:14:00Z</cp:lastPrinted>
  <dcterms:modified xsi:type="dcterms:W3CDTF">2013-11-26T17:22:00Z</dcterms:modified>
  <cp:revision>8</cp:revision>
  <dc:subject/>
  <dc:title>Vorlage leer mit s/w-Logo</dc:title>
</cp:coreProperties>
</file>